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ого характера директоров </w:t>
      </w:r>
      <w:r>
        <w:rPr>
          <w:rFonts w:cs="Times New Roman" w:ascii="Times New Roman" w:hAnsi="Times New Roman"/>
          <w:sz w:val="24"/>
          <w:szCs w:val="24"/>
        </w:rPr>
        <w:t>областных казенных учреждений Центров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отчётный период с 1 января 2013 г. по 31 декабря 2013</w:t>
      </w:r>
      <w:r>
        <w:rPr/>
        <w:t xml:space="preserve"> г.</w:t>
      </w:r>
    </w:p>
    <w:tbl>
      <w:tblPr>
        <w:tblW w:w="1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701"/>
        <w:gridCol w:w="992"/>
        <w:gridCol w:w="851"/>
        <w:gridCol w:w="1417"/>
        <w:gridCol w:w="993"/>
        <w:gridCol w:w="850"/>
        <w:gridCol w:w="1559"/>
        <w:gridCol w:w="1276"/>
        <w:gridCol w:w="1559"/>
        <w:gridCol w:w="2126"/>
        <w:gridCol w:w="1559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ё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Южноураль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5 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ах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Ко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 8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 23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анбаева Рабига Джана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Нагайба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 5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9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хин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Варн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собственность с супру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 Юл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Чесм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29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 74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Кус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Mave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 80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74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мина Тать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Магнит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NP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атова Н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Бре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Ми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 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 7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города Снеж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4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 0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 Вале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Нязепет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 4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24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рявцев Викто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Плас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 39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ин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КУ ЦЗН Ув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един Игорь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Кизи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(п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8/13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7 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40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98/13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7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гур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Челяб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 91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50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цупо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Етку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 0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земли поселен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7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чан Никола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4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новский Я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ректор ОКУ ЦЗН город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ь-Ка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авлева Елена Вале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Злато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 42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tsubishi lanc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 2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пак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С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 5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ова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Агап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товарного производства)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Зил ММ3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 0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тухин Евген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У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Иж-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 28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шева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Озе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 97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 80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их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К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63 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4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 85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4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5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Верхнеур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 7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07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ева Лидия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Трех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е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 2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9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Самосв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 9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исова Альбина Абдрахм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Верхний Уф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Грузовой борт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ж 27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л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 Вале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9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 50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ре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К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 5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/х назначения для садовод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ко Зинаид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Копе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 40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га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 0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пкова Людмила Ад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.Еманжел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ртова Валент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0 </w:t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9 </w:t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 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багатуллин Радик Абдулх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Аргая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садов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Honda Stepw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садов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нкова Татья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Кышт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 58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к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Чебарк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 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панов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Караб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Nissan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Ни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 24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issan Qashqa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 10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фигина Фавзия Гизатул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Кунаша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kod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Fab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84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utlande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35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расова Са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хит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Трои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 6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зак 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ОКУ ЦЗН города Катав-Ив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ректор ОГАУ «Челябинский областной учебно-методический центр СЗ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333333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Year">
    <w:name w:val="ye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HCjdKJtnVN040000ZhM4C1e5XPdD5vK1cm5kGxS18ZA8joAZK0A9hztjV9sfOs42agZ69ioc98gjUIPqgW6bhDNt0Oq1aRGHaOe2apX2ZA1f9m6WeBJ41A-WQIS1fv8a5AYw7ur90Qxv345g_UojtGIn0R84k_xcjqnYWYnP17iE" TargetMode="External"/><Relationship Id="rId3" Type="http://schemas.openxmlformats.org/officeDocument/2006/relationships/hyperlink" Target="http://yabs.yandex.ru/count/1z2E6eLylYm40000Zh-IC1e5KfK1cm9kGxS193A8kXMGK0A9eK3Ib9XZdfpN2PsbW6G3ag3WNvkc98gj35v3gW6bfzMW0Oq1aRUGC2O2apYP1KACa3KCeA33606la3KCfv0FAwYWbia4hleQvzde-gtT1B41iWIx_kQtJ6A2B5a4VGu0" TargetMode="External"/><Relationship Id="rId4" Type="http://schemas.openxmlformats.org/officeDocument/2006/relationships/hyperlink" Target="http://yandex.ru/clck/redir/AiuY0DBWFJ4ePaEse6rgeAjgs2pI3DW99KUdgowt9XvoT-twMUKrgCbXY9MpaLOe4BFBM0ZYWETl9aUmOzoXnFYMkGYnv1FeZCN-cNojtas3Odbc0YJvNxQXz5pHbRmvv8hK2mqla1dwIHlJnPF57Th8wR_DxV4u4o3V5hiKxjS4q4omXwLbH56XxKQ62vNY?data=UlNrNmk5WktYejR0eWJFYk1LdmtxalRLYW9WZVVwVVFBU3JrS2ZOLUg0OEJmTUVQUzNxaFpmRHU0M1NmNzVGbjQyY1VmMm9JS0gwYnFSN3F4eVRGWHpZSnQ3aERkMnJ5YWNtVk9nR1dQdHl0Z2c1aHdwZFVsUQ&amp;b64e=2&amp;sign=8df0e0b3b772fad1aec0a6df9046d595&amp;keyno=0&amp;l10n=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8:00Z</dcterms:created>
  <dc:creator>Admin</dc:creator>
  <dc:description/>
  <cp:keywords/>
  <dc:language>en-US</dc:language>
  <cp:lastModifiedBy>Оленников </cp:lastModifiedBy>
  <cp:lastPrinted>2012-05-14T09:57:00Z</cp:lastPrinted>
  <dcterms:modified xsi:type="dcterms:W3CDTF">2014-05-21T10:44:00Z</dcterms:modified>
  <cp:revision>151</cp:revision>
  <dc:subject/>
  <dc:title>СВЕДЕНИЯ</dc:title>
</cp:coreProperties>
</file>